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1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1701"/>
        <w:gridCol w:w="14"/>
        <w:gridCol w:w="836"/>
        <w:gridCol w:w="2268"/>
        <w:gridCol w:w="284"/>
        <w:gridCol w:w="348"/>
        <w:gridCol w:w="1029"/>
        <w:gridCol w:w="40"/>
        <w:gridCol w:w="1418"/>
        <w:gridCol w:w="502"/>
        <w:gridCol w:w="915"/>
        <w:gridCol w:w="1045"/>
        <w:gridCol w:w="810"/>
      </w:tblGrid>
      <w:tr>
        <w:trPr>
          <w:trHeight w:val="2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апреля 2025 г.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3989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внутригородского муниципального образования – муниципального округа Мещанский в городе Москв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ых образова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3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ица измерения:  руб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4 002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5 397,88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 829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0 570,68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 765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21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1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43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9 409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68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80 01 3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4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2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14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2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50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5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160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3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6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3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70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54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17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54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80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4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8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4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210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4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21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4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23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23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    межбюджетные      трансферты, передаваемые  бюджетам внутригородских  муниципальных    образований     городов  федер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49999 03 0000 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19 60010 03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905 064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6 835,19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2 31А 01 00100 1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463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736,14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2 31А 01 00100 1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2 31А 01 00100 1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37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62,76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2 31А 01 0010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2 35Г 01 01100 1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3 31А 01 0020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3 33А 04 00100 1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100 1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378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821,99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100 1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100 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32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3 367,38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100 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500 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2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 459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 440,77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500 1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500 1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633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 966,35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50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13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886,12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5 Г 01 01100 1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13 31 Б 01 00400 8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13 31 Б 01 00600 8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4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804 35 Е 01 0050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7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1001 35П 01 01500 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271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8,68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1006 35П 01 01800 3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202 35 Е 01 0030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1202 35 Е 01 00300 8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204 35 Е 01 0030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0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2 5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801 062,6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Форма 0503117  с.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5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062,6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000000000 0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500,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801 062,6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909 400,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09 946,9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20103000051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909 400,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09 946,9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1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 009,6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20103000061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1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111 009,6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3:00Z</dcterms:created>
  <dc:creator>m1</dc:creator>
  <dc:description/>
  <cp:keywords/>
  <dc:language>en-US</dc:language>
  <cp:lastModifiedBy>User</cp:lastModifiedBy>
  <cp:lastPrinted>2023-04-05T17:10:00Z</cp:lastPrinted>
  <dcterms:modified xsi:type="dcterms:W3CDTF">2025-05-20T11:48:00Z</dcterms:modified>
  <cp:revision>75</cp:revision>
  <dc:subject/>
  <dc:title>Город Москва</dc:title>
</cp:coreProperties>
</file>